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管理系統職責分配表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113"/>
      </w:tblGrid>
      <w:tr>
        <w:trPr>
          <w:trHeight w:val="32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40" w:hanging="2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 務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40" w:hanging="2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　掌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40" w:hanging="2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40" w:hanging="2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理訓練所業務</w:t>
            </w:r>
          </w:p>
        </w:tc>
      </w:tr>
      <w:tr>
        <w:trPr>
          <w:trHeight w:val="32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40" w:hanging="2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督導長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40" w:hanging="2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督導訓練所業務</w:t>
            </w:r>
          </w:p>
        </w:tc>
      </w:tr>
      <w:tr>
        <w:trPr>
          <w:trHeight w:val="267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40" w:hanging="2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40" w:hanging="2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彌補轄區不足委外訓練、職業訓練券訓練、資訊軟力與新興重點發展產</w:t>
            </w:r>
          </w:p>
          <w:p>
            <w:pPr>
              <w:pStyle w:val="Normal"/>
              <w:spacing w:lineRule="exact" w:line="340"/>
              <w:ind w:left="2240" w:hanging="2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才培訓訓練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需求問券調查、課程提案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召開師資審查會議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招標文件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招生作業、開訓典禮、學員資格審查、查核、困難排除、結訓典禮、經費核銷、年度練成果報告等事宜。</w:t>
            </w:r>
          </w:p>
          <w:p>
            <w:pPr>
              <w:pStyle w:val="Normal"/>
              <w:spacing w:lineRule="exact" w:line="340"/>
              <w:ind w:left="2240" w:hanging="2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交辦事項</w:t>
            </w:r>
          </w:p>
        </w:tc>
      </w:tr>
      <w:tr>
        <w:trPr>
          <w:trHeight w:val="267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40" w:hanging="2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管員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40" w:hanging="2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託民間訓練機構辦理中長期失業者職前訓練、身心障礙者、原住民、新</w:t>
            </w:r>
          </w:p>
          <w:p>
            <w:pPr>
              <w:pStyle w:val="Normal"/>
              <w:spacing w:lineRule="exact" w:line="340"/>
              <w:ind w:left="2240" w:hanging="2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住民職業訓練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需求問券調查、課程提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召開師資審查會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招標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招生作業、開訓典禮、學員資格審查、查核、困難排除、結訓典禮、經費核銷、年度練成果報告等事宜。</w:t>
            </w:r>
          </w:p>
          <w:p>
            <w:pPr>
              <w:pStyle w:val="Normal"/>
              <w:spacing w:lineRule="exact" w:line="340"/>
              <w:ind w:left="2240" w:hanging="2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交辦事項</w:t>
            </w:r>
          </w:p>
        </w:tc>
      </w:tr>
      <w:tr>
        <w:trPr>
          <w:trHeight w:val="233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40" w:hanging="2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推廣員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40" w:hanging="2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照顧服務產業人員訓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需求問券調查、課程提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召開師資審查會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招標文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招生作業、開訓典禮、學員資格審查、查核、困難排除、結訓典禮、經費核銷、年度練成果報告等事宜。</w:t>
            </w:r>
          </w:p>
          <w:p>
            <w:pPr>
              <w:pStyle w:val="Normal"/>
              <w:spacing w:lineRule="exact" w:line="340"/>
              <w:ind w:left="2240" w:hanging="2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交辦事項</w:t>
            </w:r>
          </w:p>
        </w:tc>
      </w:tr>
      <w:tr>
        <w:trPr>
          <w:trHeight w:val="235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40" w:hanging="2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輔員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40" w:hanging="2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助失業這參加提升數位能力研習計劃（學習券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需求問券調查、課程提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召開師資審查會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招標文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招生作業、開訓典禮、學員資格審查、查核、困難排除、結訓典禮、經費核銷、年度練成果報告等事宜。</w:t>
            </w:r>
          </w:p>
          <w:p>
            <w:pPr>
              <w:pStyle w:val="Normal"/>
              <w:spacing w:lineRule="exact" w:line="340"/>
              <w:ind w:left="2240" w:hanging="2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交辦事項</w:t>
            </w:r>
          </w:p>
        </w:tc>
      </w:tr>
      <w:tr>
        <w:trPr>
          <w:trHeight w:val="17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40" w:hanging="2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員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40" w:hanging="2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招生資料、年度報告書彙整</w:t>
            </w:r>
          </w:p>
          <w:p>
            <w:pPr>
              <w:pStyle w:val="Normal"/>
              <w:spacing w:lineRule="exact" w:line="340"/>
              <w:ind w:left="2240" w:hanging="2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算彙整概估</w:t>
            </w:r>
          </w:p>
          <w:p>
            <w:pPr>
              <w:pStyle w:val="Normal"/>
              <w:spacing w:lineRule="exact" w:line="340"/>
              <w:ind w:left="2240" w:hanging="2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文處理及聯絡各單位之窗口</w:t>
            </w:r>
          </w:p>
          <w:p>
            <w:pPr>
              <w:pStyle w:val="Normal"/>
              <w:spacing w:lineRule="exact" w:line="340"/>
              <w:ind w:left="2240" w:hanging="2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課綜合業務（就業安定、就保基金預算概算彙整、業務績效、委外訓練評鑑、為民服務等）</w:t>
            </w:r>
          </w:p>
          <w:p>
            <w:pPr>
              <w:pStyle w:val="Normal"/>
              <w:spacing w:lineRule="exact" w:line="340"/>
              <w:ind w:left="2240" w:hanging="2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交辦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560" w:hanging="2560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32:00Z</dcterms:created>
  <dc:creator>user</dc:creator>
  <dc:description/>
  <cp:keywords/>
  <dc:language>en-US</dc:language>
  <cp:lastModifiedBy>TIGER-XP</cp:lastModifiedBy>
  <cp:lastPrinted>2008-10-14T12:00:00Z</cp:lastPrinted>
  <dcterms:modified xsi:type="dcterms:W3CDTF">2010-03-25T08:47:00Z</dcterms:modified>
  <cp:revision>3</cp:revision>
  <dc:subject/>
  <dc:title>1</dc:title>
</cp:coreProperties>
</file>