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台灣身心障礙福利商品推廣聯盟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附設職業訓練中心</w:t>
      </w:r>
      <w:r>
        <w:rPr>
          <w:rFonts w:ascii="新細明體;PMingLiU" w:hAnsi="新細明體;PMingLiU" w:cs="新細明體;PMingLiU"/>
          <w:sz w:val="32"/>
          <w:szCs w:val="32"/>
        </w:rPr>
        <w:t>受訓學員意見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學員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爲了解您參加職業訓練的學習滿意情形，作為辦理訓練成效及教學改進之參考。我們需要您的協助，您的回饋是我們進步的動力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/>
                              <w:t>　　　調查問卷單位：台灣身心障礙福利商品推廣聯盟附設職業訓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學員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爲了解您參加職業訓練的學習滿意情形，作為辦理訓練成效及教學改進之參考。我們需要您的協助，您的回饋是我們進步的動力。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/>
                        <w:t>　　　調查問卷單位：台灣身心障礙福利商品推廣聯盟附設職業訓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單位：　　　　　　　　　　　　　　　　　　訓練班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期間：　　　　　　　　　　　　　　　　　　填表日期：　年　月　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一部份　基本及背景資料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請於符合您的個人基本及背景資料的方格□勾選「ˇ」（單選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性別：□男　□女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年齡：□</w:t>
            </w:r>
            <w:r>
              <w:rPr>
                <w:rFonts w:cs="新細明體;PMingLiU" w:ascii="新細明體;PMingLiU" w:hAnsi="新細明體;PMingLiU"/>
              </w:rPr>
              <w:t>15~35</w:t>
            </w:r>
            <w:r>
              <w:rPr>
                <w:rFonts w:ascii="新細明體;PMingLiU" w:hAnsi="新細明體;PMingLiU" w:cs="新細明體;PMingLiU"/>
              </w:rPr>
              <w:t>歲  □</w:t>
            </w:r>
            <w:r>
              <w:rPr>
                <w:rFonts w:cs="新細明體;PMingLiU" w:ascii="新細明體;PMingLiU" w:hAnsi="新細明體;PMingLiU"/>
              </w:rPr>
              <w:t>35~44</w:t>
            </w:r>
            <w:r>
              <w:rPr>
                <w:rFonts w:ascii="新細明體;PMingLiU" w:hAnsi="新細明體;PMingLiU" w:cs="新細明體;PMingLiU"/>
              </w:rPr>
              <w:t>歲  □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教育程度：□國小畢業　□國中畢業　□高中職畢業　□專科以上畢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份　參訓意見（請依滿意度勾選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720"/>
        <w:gridCol w:w="720"/>
        <w:gridCol w:w="90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課程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滿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不滿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對整體課程安排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對可成安排內容銜接情形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您對課程內容時數安排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師資與教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對老師的教學方式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對老師的教學態度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您對老師的專業知識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設備和教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對上課期間，教材和設備的充分利用情形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對教材的新穎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您對教材內容的難易程度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行政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對導師關心學員學習狀況及解決問題的能力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對求助及申訴管道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您對學習空間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您對上課地點的交通便利性是否滿意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對上課地點漲第及週遭環境之清潔是否滿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訓練單位是否另外收費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　　　□否　□是　，項目＿＿＿＿＿＿＿　，金額＿＿＿＿＿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部份　建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是否有上過職業訓練相關課程：　□否　　□是，班別名稱＿＿＿＿＿＿＿＿＿＿＿＿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希望本中心未來開什麼職類的班別，對就業最有幫助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＿＿＿＿＿＿＿＿＿＿＿＿＿＿＿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提出您的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60" w:hanging="256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5:00Z</dcterms:created>
  <dc:creator>user</dc:creator>
  <dc:description/>
  <cp:keywords/>
  <dc:language>en-US</dc:language>
  <cp:lastModifiedBy>TIGER-XP</cp:lastModifiedBy>
  <cp:lastPrinted>2008-10-14T12:00:00Z</cp:lastPrinted>
  <dcterms:modified xsi:type="dcterms:W3CDTF">2010-03-25T08:48:00Z</dcterms:modified>
  <cp:revision>4</cp:revision>
  <dc:subject/>
  <dc:title>1</dc:title>
</cp:coreProperties>
</file>